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 __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___  ___// /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 BUCHNER                     / /   / /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 /   / /__   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UDLY PRESENTS               / /   / ___ \ / /__/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/   / /  / // /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_/   /_/  /_//_/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____                      __    ____                       __  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/ __ \                    / /   / __ \                     / /__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/ /_/ /                   / /   / /_/ /                    / //_/_/ 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 _  _/ ____/\ __  __ __  / /   / _  _/ ____/\ /\___   __  / /__ /  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/ \ \ / __/ // / / // _\/ /   / / \ \ / __/ // ___ \ / _\/ // / / /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/__/ // /_/ // /_/ // /_/ /   / /__/ // /_/ // /  / // /_/ // / / 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______//_____//_____//_____/   /______//_____//_/  /_//_____//_/ /_/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HEAPEST WAY TO USE YOUR SERIAL PORT AT LIGH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audBandit Documentation, Version 1.4a, 4th of September 1992, 16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'S HOT, WHAT'S NE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release  introduces  a  modified  GvpPatch  witch  will  now wor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udBandit device. This is GvpPatch V1.4 - can anyone send me V1.5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  1.4  should fix most problems that occured with previous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nasty  transmission  errors  have been fixed, as well as variou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gs.  Refer to "Version.Doc" for more accurat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 I  nearly  forgot  to  mention that you will automagically "receive"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ly  text every time BaudBandit is opened.  It will be displayed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inal  screen, but it does not affect BaudBandit's function.  Inste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affect the number of registrations, I hope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documentation  has  been  reworked  to clarify some misunderstan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it again, perhaps you will discover some important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ve got an EMAIL address now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lso have got a lot of new ideas concerning serial communication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tion about future pla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 IS THE BAUD BAND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audBandit is a replacement for the original serial.device allow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drive  your serial port at baud rates up to 115200 Baud with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8000 Processor in full multitasking.  Without any doubt the BaudBand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 called  "a little revolution" within the telecommunication scen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odor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 Commodore  developed  the  serial.device some years ago, they we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rse  not able to foresee the development of very cheap modems us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ression  at incredibly high baud rates like the US Robotics HS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 v32bis  modems.   So  the  serial.device  soon became too sl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ments of modern telecommunication stand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audBandit is especially designed for use with high speed modems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s  full bidirectional RTS/CTS handshake and receive buffering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will no longer bring your computer to a standstill when transfe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file at 14400 baud or more.  Compared to the serial.device,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s a speed increase of about 500% per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 TO USE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y  copy  the BaudBandit.device to your DEVS:  directory.  Now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configure  your  software  to  the  new device.  Most tele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 offer a configurable device name and unit.  Here you have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BaudBandit.device".  The device name is case sensitive, so be sure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ight as shown abo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easiest  way  to install the BaudBandit is to run the program Quick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rly in your startup sequence.  Then you do not have to change an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ations.   QuickFix  will patch the OpenDevice() vectors so th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empt  to open the serial device will open the BaudBandit devic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patch  may  be  removed at any time with a CTRL-C or the br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n Amiga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 you use an A2232 multiserial card, you may install the program A2232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your  startup  sequence.  Do NOT run QuickFix in this case. 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2232Fix,  you do not need to change any of your configurations.  The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 replace  oldser.device  with the faster BaudBandit.device by p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OpenDevice()  vectors.   This allows you to access the internal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rt  via  A2232's serial.device, but this time using my faster BaudBan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note that the BaudBandit will NOT speed up the A2232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 ABOUT THE COMPATIBILI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code  is designed to work under OS1.2/1.3 as well as OS2.0. 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 on all processors from 68000 to 68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 order  to  get  the  best speed results, I dropped some featur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iginal serial.device which are usually not needed in tele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completely  dropped  the  xOn/xOff protocoll, as well as the ter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ray  and  parity  checks.   Breaks are currently not supported bu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ed in later versions.  Characters must consist of 8 bits. 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supports plain 8N1 RTS/CTS transfer.  But this is all you ne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BaudBandit.device  should be able to replace the serial.device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tuations.   It  has  been  tested  with  Fido  mailers  like TrapDo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inal  programs like Term, NComm and Magicall.  Up- and downloads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lem  and especially at high speed transfers you should notice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  will NOT stand still anymore.  FAXing is possible, too. 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ested with GPFax and oth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RDWAR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device  supports  a very common handshake method for high speed mod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 the  RTS/CTS  wires.  The RTS/CTS wires prevent a buffer overfl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computer  and  on  the  modem  side.   This  handshake method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erred to as "flow contro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IS  IMPORTANT:  In order for the device to work properly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  these  wires to your computer, even if your modem does n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handshake method.  Without the RTS/CTS wires connected to your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rt, the device will not be able to send any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 IS INCLUDED IN THIS PACK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archive  contains  an  fully  functional  version of the devic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ete  documentation.  The device displays a little text o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  reminding you that it is shareware.  If you want to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ly,  you  have  to 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 note  that  the  contents  of  the  distribution archive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ered in any way.  Any modification of the program is prohib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Y IS IT SHARE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development  of  this  programm  has taken many weeks of hard wor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ustration.   Previous  versions  of  BaudBandit were not as reliable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ed  them  to  be,  but  now  I  hope  to  present  a reliable and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al program which will be of great use for many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understand that I do not want to give this program away for fre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k  you  to pay a small shareware donation.  The more people regist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 support  this  product  will  get.  The shareware fee will help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 my customers and to continue my work on this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 you decide to register, please check whether this program satis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r requirements or not.  You are allowed to evaluate this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wo weeks.  If you continue using it, you have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l  in the registration form and send it to me.  I think, it is jus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sk for a shareware donation of DM 20.  This is very cheap for a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 BaudBandit  and  it is not even half the price the authors de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s like TrapDoor or Foozle.  There are many ways of sending the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e, so don't tell me that you did not know how 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Enclose it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Send me a cheque over DM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Let your bank transfer it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) Transfer it with a postal mone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do not transfer any money before having sent the registration for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gistration form must be mailed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ristian Buch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nghoferstra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8034 Germ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utsch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always remember: USING it means PAYING it, ok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 can not FORCE you, but I may PLEASE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End of Fi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